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373380</wp:posOffset>
                </wp:positionV>
                <wp:extent cx="2849245" cy="134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ost Ferr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06.05pt;mso-wrap-distance-left:9.05pt;mso-wrap-distance-right:9.05pt;mso-wrap-distance-top:0pt;mso-wrap-distance-bottom:0pt;margin-top:29.4pt;mso-position-vertical-relative:page;margin-left:193.8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ost Fer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828040</wp:posOffset>
                </wp:positionV>
                <wp:extent cx="5029200" cy="849757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497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65.2pt;width:395.95pt;height:669.05pt;mso-wrap-style:none;v-text-anchor:middle;mso-position-horizontal:center;mso-position-horizontal-relative:page;mso-position-vertical-relative:page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956810</wp:posOffset>
                </wp:positionV>
                <wp:extent cx="4114800" cy="303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58" w:type="dxa"/>
                                <w:bottom w:w="29" w:type="dxa"/>
                                <w:right w:w="58" w:type="dxa"/>
                              </w:tblCellMar>
                            </w:tblPr>
                            <w:tblGrid>
                              <w:gridCol w:w="958"/>
                              <w:gridCol w:w="2160"/>
                              <w:gridCol w:w="630"/>
                              <w:gridCol w:w="273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sectiontitle"/>
                                    <w:rPr/>
                                  </w:pPr>
                                  <w:r>
                                    <w:rPr/>
                                    <w:t>ferre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Bre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Hair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4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Markings/ Distinguishing Character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gridSpan w:val="3"/>
                                  <w:tcBorders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wspace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sectiontitle"/>
                                    <w:rPr/>
                                  </w:pPr>
                                  <w:r>
                                    <w:rPr/>
                                    <w:t>Conta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odytextwspace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2"/>
                                  <w:tcBorders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sectiontitle"/>
                                    <w:rPr/>
                                  </w:pPr>
                                  <w:r>
                                    <w:rPr/>
                                    <w:t>Last S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wspace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sectiontitle"/>
                                    <w:rPr/>
                                  </w:pPr>
                                  <w:r>
                                    <w:rPr/>
                                    <w:t>Sto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8.7pt;mso-wrap-distance-left:0pt;mso-wrap-distance-right:0pt;mso-wrap-distance-top:0pt;mso-wrap-distance-bottom:0pt;margin-top:390.3pt;mso-position-vertical-relative:page;margin-left:14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29" w:type="dxa"/>
                          <w:left w:w="58" w:type="dxa"/>
                          <w:bottom w:w="29" w:type="dxa"/>
                          <w:right w:w="58" w:type="dxa"/>
                        </w:tblCellMar>
                      </w:tblPr>
                      <w:tblGrid>
                        <w:gridCol w:w="958"/>
                        <w:gridCol w:w="2160"/>
                        <w:gridCol w:w="630"/>
                        <w:gridCol w:w="273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6480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sectiontitle"/>
                              <w:rPr/>
                            </w:pPr>
                            <w:r>
                              <w:rPr/>
                              <w:t>ferret Informatio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Breed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732" w:type="dxa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Hair</w:t>
                            </w:r>
                          </w:p>
                        </w:tc>
                        <w:tc>
                          <w:tcPr>
                            <w:tcW w:w="2732" w:type="dxa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480" w:type="dxa"/>
                            <w:gridSpan w:val="4"/>
                            <w:tcBorders/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Markings/ Distinguishing Characteristic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8" w:type="dxa"/>
                            <w:tcBorders>
                              <w:bottom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Bodytext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gridSpan w:val="3"/>
                            <w:tcBorders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Bodytextwspace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80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sectiontitle"/>
                              <w:rPr/>
                            </w:pPr>
                            <w:r>
                              <w:rPr/>
                              <w:t>Contact Informatio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restart"/>
                            <w:tcBorders/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/>
                          </w:tcPr>
                          <w:p>
                            <w:pPr>
                              <w:pStyle w:val="Bodytextwspace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2732" w:type="dxa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/>
                          </w:tcPr>
                          <w:p>
                            <w:pPr>
                              <w:pStyle w:val="Grey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2" w:type="dxa"/>
                            <w:gridSpan w:val="2"/>
                            <w:tcBorders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80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sectiontitle"/>
                              <w:rPr/>
                            </w:pPr>
                            <w:r>
                              <w:rPr/>
                              <w:t>Last See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Bodytextwspace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80" w:type="dxa"/>
                            <w:gridSpan w:val="4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sectiontitle"/>
                              <w:rPr/>
                            </w:pPr>
                            <w:r>
                              <w:rPr/>
                              <w:t>Sto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801495</wp:posOffset>
                </wp:positionV>
                <wp:extent cx="2987040" cy="2976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pictur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234.35pt;mso-wrap-distance-left:9.05pt;mso-wrap-distance-right:9.05pt;mso-wrap-distance-top:0pt;mso-wrap-distance-bottom:0pt;margin-top:141.85pt;mso-position-vertical-relative:page;margin-left:188.4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 pictu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960"/>
      <w:jc w:val="center"/>
      <w:outlineLvl w:val="0"/>
    </w:pPr>
    <w:rPr>
      <w:color w:val="999999"/>
      <w:spacing w:val="0"/>
      <w:sz w:val="96"/>
      <w:szCs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960"/>
      <w:jc w:val="center"/>
      <w:outlineLvl w:val="1"/>
    </w:pPr>
    <w:rPr>
      <w:b/>
      <w:sz w:val="96"/>
      <w:szCs w:val="5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 Black" w:hAnsi="Arial Black" w:cs="Arial Black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exact" w:line="240"/>
    </w:pPr>
    <w:rPr>
      <w:spacing w:val="0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reybodytext">
    <w:name w:val="grey body text"/>
    <w:basedOn w:val="Bodytext"/>
    <w:qFormat/>
    <w:pPr>
      <w:spacing w:before="0" w:after="0"/>
    </w:pPr>
    <w:rPr>
      <w:color w:val="808080"/>
    </w:rPr>
  </w:style>
  <w:style w:type="paragraph" w:styleId="Boldsectiontitle">
    <w:name w:val="bold section title"/>
    <w:basedOn w:val="Bodytext"/>
    <w:qFormat/>
    <w:pPr>
      <w:spacing w:lineRule="auto" w:line="240"/>
      <w:jc w:val="center"/>
    </w:pPr>
    <w:rPr>
      <w:b/>
      <w:color w:val="808080"/>
    </w:rPr>
  </w:style>
  <w:style w:type="paragraph" w:styleId="Bodytextwspace">
    <w:name w:val="body text w/space"/>
    <w:basedOn w:val="Bodytext"/>
    <w:qFormat/>
    <w:pPr>
      <w:spacing w:before="0" w:after="1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st dog not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1:56:00Z</dcterms:created>
  <dc:creator>Craig Challen</dc:creator>
  <dc:description/>
  <cp:keywords/>
  <dc:language>en-US</dc:language>
  <cp:lastModifiedBy>Fragile</cp:lastModifiedBy>
  <cp:lastPrinted>2003-12-01T09:43:00Z</cp:lastPrinted>
  <dcterms:modified xsi:type="dcterms:W3CDTF">2010-06-06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2951033</vt:lpwstr>
  </property>
</Properties>
</file>